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 2020</w:t>
      </w:r>
      <w:r>
        <w:rPr>
          <w:sz w:val="28"/>
          <w:szCs w:val="28"/>
        </w:rPr>
        <w:t xml:space="preserve">  г.                                           </w:t>
        <w:tab/>
        <w:t xml:space="preserve">                            № 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инистерства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и продовольствия Рязанской области от 03 июля 2018 г. № 0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рядке получения лицами, замещающими отдельные должности государственной  гражданской службы  Рязанской области, разрешения представителя нанимателя на участие на безвозмезд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некоммерческими организациям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Министерство сельского хозяйства и продовольствия Рязанской области ПОСТАНОВЛЯЕТ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нести в приложение к постановлению</w:t>
      </w:r>
      <w:r>
        <w:rPr/>
        <w:t xml:space="preserve"> </w:t>
      </w:r>
      <w:r>
        <w:rPr>
          <w:spacing w:val="-1"/>
          <w:sz w:val="28"/>
          <w:szCs w:val="28"/>
        </w:rPr>
        <w:t>министерства сельского хозяйства и продовольствия Рязанской области от 03 июля 2018 г. № 05 «О порядке получения лицами, замещающими отдельные должности государственной  гражданской службы  Рязанской области, разрешения представителя нанимателя на участие на безвозмездной основе в управлении некоммерческими организациями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Настоящее Положение определяет порядок получения  государственными гражданскими служащими Рязанской области, замещающими должности государственной гражданской службы в министерстве сельского хозяйства и продовольствия Рязанской области (далее – министерство)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инистерств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разрешение на участие на безвозмездной основе в управлении некоммерческой организацией).»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в пункте 2 слова «в качестве единоличного исполнительного органа или вхождение в состав ее коллегиального органа управления» исключить, после слова «требованиям» дополнить словами «подпункта «б»; 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в пункте 3 слова «в качестве единоличного исполнительного органа или вхождение в состав их коллегиальных органов управления» исключить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 пункте 5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pacing w:val="-1"/>
          <w:sz w:val="28"/>
          <w:szCs w:val="28"/>
        </w:rPr>
        <w:t>- в абзаце втором слова «в качестве единоличного исполнительного органа или вхождение в состав ее коллегиального органа управления» исключить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абзаце третьем слова «в качестве единоличного исполнительного органа или вхождении в состав ее коллегиального органа управления» исключить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) приложение № 1 к Положению о порядке получения лицами, замещающими отдельные должности государственной гражданской службы Рязанской области, разрешения представителя нанимателя на участие на безвозмездной основе в управлении некоммерческими организациями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) в приложении № 2 к Положению о порядке получения лицами, замещающими отдельные должности государственной гражданской службы Рязанской области, разрешения представителя нанимателя на участие на безвозмездной основе в управлении некоммерческими организациями слова «в качестве единоличного исполнительного органа или вхождение в состав их коллегиальных органов управления» исключить.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pacing w:val="-1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Б</w:t>
      </w:r>
      <w:r>
        <w:rPr>
          <w:spacing w:val="-1"/>
          <w:sz w:val="28"/>
          <w:szCs w:val="28"/>
        </w:rPr>
        <w:t>.В. Шемя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299" w:leader="none"/>
        </w:tabs>
        <w:autoSpaceDE w:val="false"/>
        <w:ind w:left="1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485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53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4962" w:hanging="0"/>
        <w:rPr>
          <w:rFonts w:ascii="Calibri" w:hAnsi="Calibri" w:cs="Calibri"/>
          <w:bCs/>
          <w:spacing w:val="-1"/>
          <w:sz w:val="28"/>
          <w:szCs w:val="28"/>
        </w:rPr>
      </w:pPr>
      <w:r>
        <w:rPr>
          <w:rFonts w:cs="Calibri" w:ascii="Calibri" w:hAnsi="Calibri"/>
          <w:bCs/>
          <w:spacing w:val="-1"/>
          <w:sz w:val="28"/>
          <w:szCs w:val="28"/>
        </w:rPr>
        <w:t xml:space="preserve">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91"/>
        <w:gridCol w:w="3549"/>
        <w:gridCol w:w="491"/>
      </w:tblGrid>
      <w:tr>
        <w:trPr>
          <w:trHeight w:val="154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сельского хозяйства и продовольствия  Рязанской области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5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Ф.И.О., занимаемая должность)</w:t>
            </w:r>
          </w:p>
        </w:tc>
      </w:tr>
      <w:tr>
        <w:trPr>
          <w:trHeight w:val="154" w:hRule="atLeast"/>
        </w:trPr>
        <w:tc>
          <w:tcPr>
            <w:tcW w:w="50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зрешении на участие на безвозмездной основе в управлени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ей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8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дпунктом «б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 3 части 1 статьи 1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04 года № 79-ФЗ «О государственной гражданской службе Российской Федерации» прошу разрешить мне участвовать на безвозмездной основе в управлении некоммерческой организацией __________________________________________________________________</w:t>
            </w:r>
          </w:p>
          <w:p>
            <w:pPr>
              <w:pStyle w:val="ConsPlusNonformat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екоммерческой организации, ИНН, адрес, вид и характер деятельност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26" w:hRule="atLeast"/>
        </w:trPr>
        <w:tc>
          <w:tcPr>
            <w:tcW w:w="9571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казанной деятельности будет осуществляться вне служебного времени и не повлечет за собой возникновение конфликта интересов при исполнении должностных обязанностей.</w:t>
            </w:r>
          </w:p>
          <w:p>
            <w:pPr>
              <w:pStyle w:val="ConsPlusNonformat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 20__ г.       ____________           _____________________</w:t>
            </w:r>
          </w:p>
          <w:p>
            <w:pPr>
              <w:pStyle w:val="ConsPlusNonformat"/>
              <w:ind w:left="354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720" w:footer="0" w:bottom="72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397B8D492EBFAC99E269C6F2E4D853CF4BF4022894366CBA0FE175AC655969887544D028UBM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1:00Z</dcterms:created>
  <dc:creator>111</dc:creator>
  <dc:description/>
  <dc:language>en-US</dc:language>
  <cp:lastModifiedBy>Гайдукова</cp:lastModifiedBy>
  <cp:lastPrinted>2020-05-22T09:30:00Z</cp:lastPrinted>
  <dcterms:modified xsi:type="dcterms:W3CDTF">2020-08-05T09:21:00Z</dcterms:modified>
  <cp:revision>2</cp:revision>
  <dc:subject/>
  <dc:title>Письмо аппарата Губернатора и Правительства</dc:title>
</cp:coreProperties>
</file>